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7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385762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60" w:right="378" w:firstLine="37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190 Hatcher Ln, Suite B</w:t>
      </w:r>
    </w:p>
    <w:p>
      <w:pPr>
        <w:pStyle w:val="Normal"/>
        <w:spacing w:lineRule="auto" w:line="240" w:before="0" w:after="0"/>
        <w:ind w:left="2538" w:right="378" w:firstLine="3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Clarksville, TN 37040</w:t>
      </w:r>
    </w:p>
    <w:p>
      <w:pPr>
        <w:pStyle w:val="Normal"/>
        <w:spacing w:lineRule="auto" w:line="240" w:before="0" w:after="0"/>
        <w:ind w:left="2538" w:right="378" w:firstLine="3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</w:rPr>
        <w:t>Teléfono: 931-221-0902 Fax: 931-221-060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right="378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029200" cy="411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480" w:hRule="exac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78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JUSTIFICACIÓN LABORAL/ESCO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 quien correspon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8"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8"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_____________________________ asistió a nuestro consultorio 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8"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8"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___________________ a las ________ p.m. / a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8"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8"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El/la paciente puede volver al trabajo/la escuela el 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8"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8" w:right="37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480" w:hRule="exact"/>
                          <w:cantSplit w:val="true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78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JUSTIFICACIÓN LABORAL/ESCO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 quien correspond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8"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8"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_____________________________ asistió a nuestro consultorio 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8"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8"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___________________ a las ________ p.m. / a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8"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8"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El/la paciente puede volver al trabajo/la escuela el 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8"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8" w:right="37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5840" w:h="12240"/>
      <w:pgMar w:left="0" w:right="0" w:gutter="0" w:header="288" w:top="344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/>
        <w:b/>
        <w:sz w:val="32"/>
      </w:rPr>
    </w:pPr>
    <w:r>
      <w:rPr>
        <w:rFonts w:eastAsia="Times New Roman" w:cs="Times New Roman" w:ascii="Times New Roman" w:hAnsi="Times New Roman"/>
        <w:b/>
        <w:sz w:val="32"/>
      </w:rPr>
      <w:t xml:space="preserve">             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1:21:00Z</dcterms:created>
  <dc:creator>Stephanie</dc:creator>
  <dc:description/>
  <cp:keywords/>
  <dc:language>en-US</dc:language>
  <cp:lastModifiedBy>Brittany Mohr</cp:lastModifiedBy>
  <dcterms:modified xsi:type="dcterms:W3CDTF">2016-10-26T18:29:00Z</dcterms:modified>
  <cp:revision>4</cp:revision>
  <dc:subject/>
  <dc:title>WORK/SCHOOL EXCUSE</dc:title>
</cp:coreProperties>
</file>